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0 LUGLIO – XIV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profeti vengono mandati perché svelino al popolo del Signore i suoi misfatti, le sue iniquità, i suoi deli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ttano dinanzi agli occhi di tutti i frutti della loro idolatria e immoralità, che sono frutti di morte, di ogn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ino il popolo al pentimento, alla conversione, al ritorno nell’obbedienza alla Legge nella quale è la vita e la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profeta del Dio vivente chi non rivela al popolo il peccato e i frutti che si raccolgono da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è profeta del Dio vivente chi non invita con accorato grido alla conversione, nel pentimento vero e sincero, per ritornare nella piena obbedienza alla Legg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il popolo di Dio ha bisogno di veri prof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hi sono i veri profeti nel popolo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nsacrazione sacramentale, vero profeta è il Batte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 profeta è il Cresimato. Vero profeta è il Diac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 profeta è il Presbitero. Vero profeta è il Vesc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 profeta è il Pa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svolge questo suo ministero nella misura della sua sacramentale, soprannaturale conformazione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è la profezia del Papa, altra quella del Vescovo, altra quella del Presbitero, altra quella del Diacono, altra quella del Cresimato e altra quella del Battezz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sercizio di questa molteplice profezia va vissuto nella comunione gerarchica, che è vero discernimento gerarchico, vera obbedienza gerar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mancano comunione, discernimento, obbedienza secondo le regole della profezia, lì c’è ass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o Spirito Santo rispetta le regole che governano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e allo Spirito Santo disobbediente alle leggi che governano il corpo di Cristo, è porsi fuori della rett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a parola autorevole del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bbiamo anche, solidissima, la parola dei profeti, alla quale fate bene a volgere l’atten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a lampada che brilla in un luogo oscu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ché non spunti il giorno e non sorga nei vostri cuori la stella del matti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ppiate anzitutto questo: nessuna scrittura profetica va soggetta a privata spiega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non da volontà umana è mai venuta una profez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mossi da Spirito Santo parlarono alcuni uomini da parte di Dio” (2Pt 1,19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grida Osea al popolo di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aver manifestato i suoi misfatti di idolatria e immoralità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 frutti raccolti da questa loro disobbedienza alla Legge del lor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orna dunque, Israele, al Signore, tuo Dio, poiché hai inciampato nella tua iniqu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, Israele, hai inciampato nella tua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 caduto in una fossa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sei abbeverato di veleno le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rra ti è divenuta ost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nosci la tua iniquità,  detestala, ritorna al tuo Dio, che è la misericordia e il perdono, e la sua benedizione ritornerà a splendere su di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ro profeta mette il popolo dinanzi alle sue iniquità, ai frutti di morte che esso produce, invitando alla vera conver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Os 14,2-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rna dunque, Israele, al Signore, tuo Dio, poiché hai inciampato nella tua iniqu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parate le parole da dire e tornate al Signo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egli: «Togli ogni iniquità, accetta ciò che è be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offerta di tori immolati, ma la lode delle nostre labb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r non ci salverà, non cavalcheremo più su cavall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 chiameremo più “dio nostro” l’opera delle nostre man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presso di te l’orfano trova misericordia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Io li guarirò dalla loro infedeltà, li amerò profondamente, poiché la mia ira si è allontanata da l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rò come rugiada per Israele; fiorirà come un giglio e metterà radici come un albero del Liban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spanderanno i suoi germogli e avrà la bellezza dell’olivo e la fragranza del Lib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orneranno a sedersi alla mia ombra, faranno rivivere il gra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oriranno come le vigne, saranno famosi come il vino del Lib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e ho ancora in comune con gli idoli, o Èfraim? Io l’esaudisco e veglio su di lu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no come un cipresso sempre verde, il tuo frutto è opera mia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 è saggio comprenda queste cose, chi ha intelligenza le compren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 rette sono le vie del Signore, i giusti camminano in esse, mentre i malvagi v’inciamp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, vera voce del vero Dio, invita il suo popolo a riflettere, a usare tutta la sua 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della natura dell’uomo la razionalità, l’intelligenza, la capacità di dedurre e di argoment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re il grido del profeta è anche frutto della vera razionalità di cui l’uomo è dotato per 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è saggio comprenda queste cose, chi ha intelligenza le compren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rette sono le vie del Signore, i giusti camminano in esse, mentre i malvagi v’inciamp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uomo creato da D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Signore creò l’uomo dalla ter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d essa di nuovo lo fece tor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assegnò loro giorni contati e un tempo defini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do loro potere su quanto essa conti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rivestì di una forza pari alla s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 sua immagine li form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gni vivente infuse il timore dell’uom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dominasse sulle bestie e sugli ucc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evettero l’uso delle cinque opere del Sign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esta fu concessa loro in dono la ragion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ome settima la parola, interprete delle sue opere.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rnimento, lingua, occhi, orecchi e cuore diede loro per pens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riempì di scienza e d’intelligenz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ostrò loro sia il bene che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e il timore di sé nei loro cuor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ostrare loro la grandezza delle sue ope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permise loro di gloriarsi nei secoli delle sue meravigl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deranno il suo santo nom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arrare la grandezza delle su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e davanti a loro la scienz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ede loro in eredità la legge della vi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inché riconoscessero che sono mortali coloro che ora esist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bilì con loro un’alleanza etern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fece loro conoscere i suoi decr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oro occhi videro la grandezza della sua glor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oro orecchi sentirono la sua voce maest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 loro: «Guardatevi da ogni ingiustizia!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 ciascuno ordinò di prendersi cura del prossimo (Sir 17,1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biamo però confessare che più l’uomo si consegna alla disobbedienza alla Legge del Signore e più la stoltezza e l’insipienza governeranno la sua mente e i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sobbedienza genera ogni morte, anche la morte de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morte giunge al totale soffocamento della verità nell’in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rescita nella sana razionalità è frutto della vera obbedienza ai Comandamenti, alla Parola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manda i suoi Apostoli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a mostrare con le loro opere la presenza del regno di Dio in mezzo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perché con la loro parola, che deve risuonare forte e chiara, invitino ogni uomo all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versione è nell’accoglienza del regno di Dio che è in mezzo a loro, che è vicino 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per loro sarà colmo di ogni insi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coloro che vorranno la loro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coloro che li perseguit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non cadere nelle trappole di morte che il mondo arma sui loro passi, essi dovranno essere prudenti, sommamente prud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ovranno sapere cosa li atten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cco: io vi mando come pecore in mezzo a lupi; siate dunque prudenti come i serpenti e semplici come le colomb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segnerà loro la prude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al quale Cristo Gesù li conse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Gesù Signore è stato condotto dalla più grande prudenza dello Spirito Sa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anche i discepoli dovranno essere condotti dalla sua prudenza e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Cristo Signore viveva di perenne ascolto dello Spirito San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gli Apostoli dovranno vivere di perenne ascolto dello Spiri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Gesù sempre invocava la presenza dello Spirito di Dio nella sua vi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 discepoli dovranno invocare la presenza dello Spirito di Dio nella loro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quando saranno nei tribunali si dovranno preoccup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saranno assistiti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Lui a mettere la giusta parola sulla loro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udenza per loro sarà un dono sempre attuale, momento per momento, elargito dallo Spirito Santo che li cond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0,16-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cco: io vi mando come pecore in mezzo a lupi; siate dunque prudenti come i serpenti e semplici come le colomb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uardatevi dagli uomini, perché vi consegneranno ai tribunali e vi flagelleranno nelle loro sinagogh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sarete condotti davanti a governatori e re per causa mia, per dare testimonianza a loro e ai paga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, quando vi consegneranno, non preoccupatevi di come o di che cosa direte, perché vi sarà dato in quell’ora ciò che dovrete di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atti non siete voi a parlare, ma è lo Spirito del Padre vostro che parla in vo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fratello farà morire il fratello e il padre il figlio, e i figli si alzeranno ad accusare i genitori e li uccideran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rete odiati da tutti a causa del mio nome. Ma chi avrà perseverato fino alla fine sarà salv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 L’odio del mondo si abbatterà su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fine dell’o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dire che venga manifestato e reso visibile nella storia il regno di Dio, che è regn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discepolo annuncia, insegna, predica, manifesta, rivela il regno di Dio sempre sarà odiato da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discepolo diviene mondo con il mondo, lui sarà sempre amato da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ama ciò che è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non ama Cristo Gesù e chi appartiene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ppartiene a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nnuncia il Vangelo del regno, manifesta il regno, invita alla conversione per divenire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durerà la persecu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giorno in cui si lascerà questa terra e si entrerà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hi viene la persecuzione? Da tutti. Da quanti non vogliono divenire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anti vogliono essere regno di Dio secondo la loro volontà e non secondo la volontà di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rete odiati da tutti a causa del mio nome. Ma chi avrà perseverato fino alla fine sarà salv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ha consegnato la vita al suo Maestro così come Gesù l’ha consegna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scepolo di Gesù è chiesta una cosa sola: perseverare sino alla fine nel dire e nel manifestare i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 Gesù serve un martire, il discepolo sarà mart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 Gesù serve un annunciatore del regno, il discepolo continuerà ad annunciare i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deve perseverare il disce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non togliere mai la sua vita dalle mani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vita è data a Cristo per sempre, per sempre dovrà essere posta nelle sue m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 discepolo si riprende la vita, la vita è sua e non più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non potrà testimoniare per lui dinanzi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discepolo non ci sarà salvezz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Chiesa, Angeli, Santi, fate che mai un discepolo sottragga a Cristo il dono a Lui fatto della propria vita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6:00Z</dcterms:created>
  <dc:creator>ACER</dc:creator>
  <dc:description/>
  <dc:language>en-US</dc:language>
  <cp:lastModifiedBy>ACER</cp:lastModifiedBy>
  <dcterms:modified xsi:type="dcterms:W3CDTF">2020-07-08T09:06:00Z</dcterms:modified>
  <cp:revision>2</cp:revision>
  <dc:subject/>
  <dc:title/>
</cp:coreProperties>
</file>